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福州工商学院辅导员绩效考核自我评议表</w:t>
      </w:r>
    </w:p>
    <w:p>
      <w:pPr>
        <w:pStyle w:val="Style15"/>
        <w:spacing w:lineRule="auto" w:line="360"/>
        <w:rPr>
          <w:rFonts w:cs="宋体"/>
          <w:color w:val="000000"/>
        </w:rPr>
      </w:pPr>
      <w:r>
        <w:rPr>
          <w:rFonts w:cs="宋体"/>
          <w:b/>
          <w:color w:val="000000"/>
        </w:rPr>
        <w:t>学院</w:t>
      </w:r>
      <w:r>
        <w:rPr>
          <w:rFonts w:cs="宋体"/>
          <w:b/>
          <w:color w:val="000000"/>
          <w:u w:val="single"/>
        </w:rPr>
        <w:t xml:space="preserve">                         </w:t>
      </w:r>
      <w:r>
        <w:rPr>
          <w:rFonts w:cs="宋体"/>
          <w:b/>
          <w:color w:val="000000"/>
        </w:rPr>
        <w:t xml:space="preserve">   辅导员姓名</w:t>
      </w:r>
      <w:r>
        <w:rPr>
          <w:rFonts w:cs="宋体"/>
          <w:b/>
          <w:color w:val="000000"/>
          <w:u w:val="single"/>
        </w:rPr>
        <w:t xml:space="preserve">                </w:t>
      </w:r>
      <w:r>
        <w:rPr>
          <w:rFonts w:cs="宋体"/>
          <w:b/>
          <w:color w:val="000000"/>
        </w:rPr>
        <w:t xml:space="preserve">      年度</w:t>
      </w:r>
      <w:r>
        <w:rPr>
          <w:rFonts w:cs="宋体"/>
          <w:b/>
          <w:color w:val="000000"/>
          <w:u w:val="single"/>
        </w:rPr>
        <w:t xml:space="preserve">          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90"/>
        <w:gridCol w:w="4572"/>
        <w:gridCol w:w="585"/>
        <w:gridCol w:w="870"/>
        <w:gridCol w:w="2374"/>
      </w:tblGrid>
      <w:tr>
        <w:trPr>
          <w:trHeight w:val="515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指标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估 标 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得分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理论学习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与提高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重视理论学习，与时俱进，在进行思想政治教育中理论水平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理想信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有坚定的共产主义理想信念，引导学生树立远大的理想和目标，使学生立志成才，每学期有组织地指导学生进行理想信念教育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</w:rPr>
              <w:t>理想信念教育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次数</w:t>
            </w:r>
          </w:p>
        </w:tc>
      </w:tr>
      <w:tr>
        <w:trPr>
          <w:trHeight w:val="2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个人道德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修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遵纪守法，道德修养高，诚实守信，常修为师之德，以德服人，以高尚情操影响和带动学生，学生评价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中发挥主观能动性，工作方法得当，预见性强，将“三全育人”思想贯穿到工作实践中，按照工作职责主动开展学生思想政治工作。未出现决策失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作有计划、有措施、有落实、有总结，及时、认真填写辅导员工作日志，对待临时性、突发性工作，积极应对，方法得当，措施得力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责任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工作责任心强，工作中体现以生为本的理念，熟悉服务对象的思想动态，及时排解和疏导学生中的思想心理障碍，对学生中的突发事件有详细的工作预案，及时有效地解决学生中出现的各种思想问题，工作中无缺位现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认真执行校、院学生管理规定，认真做好学生思想教育、入学教育、安全教育和就业指导工作，坚持召开主题班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</w:rPr>
              <w:t>召开主题班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次。主题例举：</w:t>
            </w:r>
          </w:p>
        </w:tc>
      </w:tr>
      <w:tr>
        <w:trPr>
          <w:trHeight w:val="7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创造性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勤于思考，创造性地组织学生开展丰富多彩的文体活动和科技创新活动，每学期自主开展有特色的活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</w:rPr>
              <w:t>开展特色活动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积极发动和鼓励学生参加创新创业竞赛，所分管的学生在各类创新创业等学科类竞赛中获奖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度组织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</w:rPr>
              <w:t>，参与学生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人次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勤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遵守劳动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纪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模范遵守劳动纪律，经常深入学生中间与学生交流，每学期有计划的谈心谈话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</w:rPr>
              <w:t>开展谈话达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服从工作安排，按时上下班。日常工作细致、认真，不推诿。上报材料及时、准确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勤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工作勤奋，人到心到，按时高质量地完成各项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积极开展心理健康教育，引导学生养成良好的心理品质和优良的品格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与学生谈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次</w:t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认真落实对家庭经济困难学生资助的有关工作，在精神和生活上关心贫困生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经常深入学生公寓，了解和关心学生情况，及时掌握学生的思想动态，有针对性的开展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查宿舍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创新发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作效率高，在某项工作上有一定的创新性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党团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组织建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所服务的班级学生党团组织组织机构健全，运转正常，党团组织发挥作用好，</w:t>
            </w:r>
            <w:r>
              <w:rPr/>
              <w:t>所发展党员没有违纪现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度建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服务的班级各项规章制度合理、完善，贯穿“以生为本”的理念，每学期期初有详细的计划，期末有总结，规章制度执行情况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风建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所服务的学生学习风气浓郁，学习成绩好，每学期重修（补考）率低，学生遵守纪律，每学期学生缺旷率低，</w:t>
            </w:r>
            <w:r>
              <w:rPr/>
              <w:t>学生诚信度高、考试作弊学生少。</w:t>
            </w:r>
            <w:r>
              <w:rPr>
                <w:rFonts w:cs="宋体"/>
              </w:rPr>
              <w:t>无重大恶性事故发生，毕业生就业率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所带班学生精神面貌较好，班级具有良好的班风和学风，团结互助，务实创新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带班学生英语考试过级率、体育达标率较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过级率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数：</w:t>
            </w:r>
          </w:p>
        </w:tc>
      </w:tr>
      <w:tr>
        <w:trPr>
          <w:trHeight w:val="5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所带班学生的卫生和文明状祝较好，在创建文明宿舍、文明班级等活动中，成效显著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说明：</w:t>
            </w:r>
          </w:p>
        </w:tc>
      </w:tr>
      <w:tr>
        <w:trPr>
          <w:trHeight w:val="1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廉洁自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人正直、廉洁，不收受学生礼品、不牟私利、学生反映良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做好学生综合素质测评和各项评优工作，做到公开、公正、公平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附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有特色，有亮点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在学生管理工作方面，辅导员个人获校级、市级、省部级和国家级荣誉称号，分级别加</w:t>
            </w:r>
            <w:r>
              <w:rPr/>
              <w:t>(1-4)</w:t>
            </w:r>
            <w:r>
              <w:rPr/>
              <w:t>分</w:t>
            </w:r>
            <w:r>
              <w:rPr/>
              <w:t>/</w:t>
            </w:r>
            <w:r>
              <w:rPr/>
              <w:t>次：同一奖项不累加，取级别最高一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/>
              <w:t>加分原因</w:t>
            </w:r>
            <w:r>
              <w:rPr/>
              <w:t>: (</w:t>
            </w:r>
            <w:r>
              <w:rPr/>
              <w:t>写明具体项目</w:t>
            </w:r>
            <w:r>
              <w:rPr/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管的班级成绩突出，班集体获校级、市级、省部级和国家级荣誉称号，分级别加</w:t>
            </w:r>
            <w:r>
              <w:rPr/>
              <w:t>(1-4)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;</w:t>
            </w:r>
            <w:r>
              <w:rPr/>
              <w:t>同一奖项不累加，取级别最高一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/>
              <w:t>加分原因</w:t>
            </w:r>
            <w:r>
              <w:rPr/>
              <w:t>: (</w:t>
            </w:r>
            <w:r>
              <w:rPr/>
              <w:t>写明具体项目</w:t>
            </w:r>
            <w:r>
              <w:rPr/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因对工作不负责任或擅离工作岗位或不深入了解学生情况，致使学生出现事故，造成不良影响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/>
              <w:t>减分原因</w:t>
            </w:r>
            <w:r>
              <w:rPr/>
              <w:t>: (</w:t>
            </w:r>
            <w:r>
              <w:rPr/>
              <w:t>写明具体项目</w:t>
            </w:r>
            <w:r>
              <w:rPr/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312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填表时间：      年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月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before="0" w:after="312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福州工商学院辅导员考核工作领导小组 制表</w:t>
      </w:r>
    </w:p>
    <w:p>
      <w:pPr>
        <w:pStyle w:val="Normal"/>
        <w:snapToGrid w:val="false"/>
        <w:spacing w:lineRule="exact" w:line="20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24:00Z</dcterms:created>
  <dc:creator>fengzs</dc:creator>
  <dc:description/>
  <dc:language>en-US</dc:language>
  <cp:lastModifiedBy>no崽</cp:lastModifiedBy>
  <dcterms:modified xsi:type="dcterms:W3CDTF">2021-01-09T13:2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